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67375</wp:posOffset>
            </wp:positionH>
            <wp:positionV relativeFrom="page">
              <wp:posOffset>1057910</wp:posOffset>
            </wp:positionV>
            <wp:extent cx="1313815" cy="1295400"/>
            <wp:effectExtent l="0" t="0" r="0" b="0"/>
            <wp:wrapTight wrapText="bothSides">
              <wp:wrapPolygon edited="0">
                <wp:start x="-43" y="0"/>
                <wp:lineTo x="-43" y="21550"/>
                <wp:lineTo x="21600" y="21550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 xml:space="preserve">Стационарный уничтожитель насекомых. Модель </w:t>
      </w:r>
      <w:r>
        <w:rPr>
          <w:rFonts w:eastAsia="Arial Unicode MS" w:cs="Arial" w:ascii="Arial" w:hAnsi="Arial"/>
          <w:b/>
          <w:bCs/>
          <w:sz w:val="26"/>
          <w:szCs w:val="26"/>
        </w:rPr>
        <w:t>GF</w:t>
      </w:r>
      <w:r>
        <w:rPr>
          <w:rFonts w:eastAsia="Arial Unicode MS" w:cs="Arial" w:ascii="Arial" w:hAnsi="Arial"/>
          <w:b/>
          <w:bCs/>
          <w:sz w:val="26"/>
          <w:szCs w:val="26"/>
          <w:lang w:val="ru-RU"/>
        </w:rPr>
        <w:t>-4.</w:t>
      </w:r>
    </w:p>
    <w:p>
      <w:pPr>
        <w:pStyle w:val="Style18"/>
        <w:spacing w:before="0" w:after="17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ффективное решение против мух, комаров, мошек и других летающих насекомых. Излучает ультрафиолетовые лучи определенной волны (365 нм), тем самым привлекая насекомых, чувствительных к свету. Уничтожение происходит за счет электрического разряда при соприкосновении насекомых с металлической решеткой. Встроенный вентилятор способствует засасыванию подлетающих насекомых внутрь устройства, в зону действия высокого напряжения. Уничтожитель не имеет запаха и не содержит химических веществ, аэрозолей и ядов. Не представляет опасности для человека и домашних животных. Изготовлен из высококачественного огнеупорного пластика, имеет стильный современный дизайн и съемный контейнер для удобной чистки после использования. Устройство предназначено для работы внутри помещений: в домах и в офисах, на фабриках и в больницах, в кафе, столовых и других местах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менты устройства: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8865</wp:posOffset>
            </wp:positionH>
            <wp:positionV relativeFrom="paragraph">
              <wp:posOffset>15240</wp:posOffset>
            </wp:positionV>
            <wp:extent cx="4237990" cy="3568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Включение/выключение:</w:t>
      </w:r>
    </w:p>
    <w:p>
      <w:pPr>
        <w:pStyle w:val="Style18"/>
        <w:spacing w:before="0" w:after="17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Осуществляется с помощью кнопки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bCs/>
          <w:color w:val="000000"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>, расположенной на корпусе устройства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ации по использовани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Уничтожитель не является игрушкой! Используйте устройство строго по назначению. Некорректное использование прибора может привести к физическим травмам человека, а также к поломке изделия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ройство предназначено только для использования внутри помещений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еред включением уничтожителя убедитесь в том, что напряжение сети соответствует заявленным в инструкции требованиям производителя (220-240В, 50-60 Гц)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засовывайте металлические предметы внутрь устройства во время его работы. Металлическая решетка находится под напряжением!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зволяйте детям играть с прибором: брать его в руки, засовывать внутрь посторонние предметы и т.д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330825</wp:posOffset>
            </wp:positionH>
            <wp:positionV relativeFrom="page">
              <wp:posOffset>4976495</wp:posOffset>
            </wp:positionV>
            <wp:extent cx="1688465" cy="2762250"/>
            <wp:effectExtent l="0" t="0" r="0" b="0"/>
            <wp:wrapTight wrapText="bothSides">
              <wp:wrapPolygon edited="0">
                <wp:start x="-110" y="0"/>
                <wp:lineTo x="-110" y="21527"/>
                <wp:lineTo x="21600" y="21527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>Устройство может использоваться детьми старше 8 лет, а также лицами с ограниченными физическими, умственными или сенсорными возможностями только в случае их полного информирования и ознакомления с принципом работы прибора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устройство с видимыми дефектами и повреждениями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ытайтесь починить прибор самостоятельно! В случае повреждения сетевого шнура или любой другой поломки обратитесь за помощью в сервисный центр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ройство не предназначено для использования в сараях, конюшнях и т.п. Местах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сегда отключайте прибор от сети после использования, перед чисткой или ремонтом.</w:t>
      </w:r>
    </w:p>
    <w:p>
      <w:pPr>
        <w:pStyle w:val="Style18"/>
        <w:numPr>
          <w:ilvl w:val="0"/>
          <w:numId w:val="1"/>
        </w:numPr>
        <w:spacing w:before="0" w:after="11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5475</wp:posOffset>
            </wp:positionH>
            <wp:positionV relativeFrom="page">
              <wp:posOffset>2505075</wp:posOffset>
            </wp:positionV>
            <wp:extent cx="231140" cy="514350"/>
            <wp:effectExtent l="0" t="0" r="0" b="0"/>
            <wp:wrapTight wrapText="bothSides">
              <wp:wrapPolygon edited="0">
                <wp:start x="-1200" y="0"/>
                <wp:lineTo x="-1200" y="20910"/>
                <wp:lineTo x="21600" y="20910"/>
                <wp:lineTo x="21600" y="0"/>
                <wp:lineTo x="-12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0"/>
          <w:szCs w:val="20"/>
        </w:rPr>
        <w:t>Используйте прибор вдали от источников тепла, взрывоопасных и легковоспламеняющихся объектов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Будьте осторожны!</w:t>
      </w:r>
    </w:p>
    <w:p>
      <w:pPr>
        <w:pStyle w:val="Style18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Устройство находится под высоким напряжением! Всегда отключайте прибор от сети перед чисткой или ремонтом!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ации по уходу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тирайте устройство мягкой сухой тканью по мере необходимости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пластиковую щеточку (в комплекте) для чистки внутренних элементов уничтожителя после его работы.</w:t>
      </w:r>
    </w:p>
    <w:p>
      <w:pPr>
        <w:pStyle w:val="Style18"/>
        <w:numPr>
          <w:ilvl w:val="0"/>
          <w:numId w:val="2"/>
        </w:numPr>
        <w:spacing w:before="0" w:after="11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выбрасывайте прибор с обычными мусорными отходами, для этого существуют специальные контейнеры! Электрические устройства выделяют опасные и вредные вещества, отравляющие почву и воду. Как результат, позже они попадают в пищу человека и наносят серьезный вред его здоровью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Чистка уничтожителя после использования (алгоритм действий)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1. </w:t>
      </w:r>
      <w:r>
        <w:rPr>
          <w:rFonts w:cs="Arial" w:ascii="Arial" w:hAnsi="Arial"/>
          <w:bCs/>
          <w:color w:val="000000"/>
          <w:sz w:val="20"/>
          <w:szCs w:val="20"/>
        </w:rPr>
        <w:t>Отключите прибор от сети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аг 2</w:t>
      </w:r>
      <w:r>
        <w:rPr>
          <w:rFonts w:cs="Arial" w:ascii="Arial" w:hAnsi="Arial"/>
          <w:bCs/>
          <w:color w:val="000000"/>
          <w:sz w:val="20"/>
          <w:szCs w:val="20"/>
        </w:rPr>
        <w:t>. С помощью отвертки открутите шурупы (направление – против часовой стрелки), которые расположены на пластиковой крышке (рис. 1)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Шаг 3</w:t>
      </w:r>
      <w:r>
        <w:rPr>
          <w:rFonts w:cs="Arial" w:ascii="Arial" w:hAnsi="Arial"/>
          <w:bCs/>
          <w:color w:val="000000"/>
          <w:sz w:val="20"/>
          <w:szCs w:val="20"/>
        </w:rPr>
        <w:t>. Осторожно снимите крышку (рис. 2)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4. </w:t>
      </w:r>
      <w:r>
        <w:rPr>
          <w:rFonts w:cs="Arial" w:ascii="Arial" w:hAnsi="Arial"/>
          <w:bCs/>
          <w:color w:val="000000"/>
          <w:sz w:val="20"/>
          <w:szCs w:val="20"/>
        </w:rPr>
        <w:t>Наклоните устройство вперед и с помощью пластиковой щетки (в комплекте) удалите остатки насекомых, попавших в ловушку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5. </w:t>
      </w:r>
      <w:r>
        <w:rPr>
          <w:rFonts w:cs="Arial" w:ascii="Arial" w:hAnsi="Arial"/>
          <w:bCs/>
          <w:color w:val="000000"/>
          <w:sz w:val="20"/>
          <w:szCs w:val="20"/>
        </w:rPr>
        <w:t>Очистив элементы прибора, установите крышку уничтожителя на место и закрутите шурупы (направление – по часовой стрелке).</w:t>
      </w:r>
    </w:p>
    <w:p>
      <w:pPr>
        <w:pStyle w:val="Style18"/>
        <w:spacing w:before="0" w:after="11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Шаг 6. </w:t>
      </w:r>
      <w:r>
        <w:rPr>
          <w:rFonts w:cs="Arial" w:ascii="Arial" w:hAnsi="Arial"/>
          <w:bCs/>
          <w:color w:val="000000"/>
          <w:sz w:val="20"/>
          <w:szCs w:val="20"/>
        </w:rPr>
        <w:t>Убедитесь в том, что крышка надежно зафиксирована (рис. 3). Устройство снова готово к использованию!</w:t>
      </w:r>
    </w:p>
    <w:p>
      <w:pPr>
        <w:pStyle w:val="Style18"/>
        <w:spacing w:before="0" w:after="113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Прибор рекомендуется чистить один раз в неделю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Style18"/>
        <w:spacing w:before="0" w:after="113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Комплектация</w:t>
      </w:r>
      <w:r>
        <w:rPr>
          <w:rFonts w:eastAsia="Arial Unicode MS" w:cs="Arial" w:ascii="Arial" w:hAnsi="Arial"/>
          <w:sz w:val="20"/>
          <w:szCs w:val="20"/>
        </w:rPr>
        <w:t>: уничтожитель – 1 шт., сетевой адаптер – 1 шт., щеточка для чистки устройства – 1 ш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ехнические характеристики: 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Материал</w:t>
        <w:tab/>
      </w:r>
      <w:r>
        <w:rPr>
          <w:rFonts w:cs="Arial" w:ascii="Arial" w:hAnsi="Arial"/>
          <w:color w:val="000000"/>
          <w:sz w:val="20"/>
          <w:szCs w:val="20"/>
        </w:rPr>
        <w:t>ABS</w:t>
      </w:r>
      <w:r>
        <w:rPr>
          <w:rFonts w:cs="Arial" w:ascii="Arial" w:hAnsi="Arial"/>
          <w:color w:val="000000"/>
          <w:sz w:val="20"/>
          <w:szCs w:val="20"/>
          <w:lang w:val="ru-RU"/>
        </w:rPr>
        <w:t>-пластик, металл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Размеры</w:t>
        <w:tab/>
      </w:r>
      <w:r>
        <w:rPr>
          <w:rFonts w:eastAsia="Times New Roman" w:cs="Arial" w:ascii="Arial" w:hAnsi="Arial"/>
          <w:sz w:val="20"/>
          <w:szCs w:val="20"/>
          <w:lang w:val="ru-RU"/>
        </w:rPr>
        <w:t>270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90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235 мм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отребляемая мощность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7 Вт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итание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от сети 220-240В, 50-60 Гц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Источник света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УФ-лампа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Мощность ламп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4 Вт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Длина волн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365 нм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Жизненный цикл УФ-ламп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около 8000 часов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лощадь действия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до 50 кв.м</w:t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Следите за новинками «31 ВЕКа»!</w:t>
      </w:r>
      <w:r>
        <w:rPr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Arial" w:hAnsi="Arial" w:cs="Arial"/>
      <w:sz w:val="20"/>
      <w:szCs w:val="20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8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8:00Z</dcterms:created>
  <dc:creator>user</dc:creator>
  <dc:description/>
  <dc:language>en-US</dc:language>
  <cp:lastModifiedBy>user</cp:lastModifiedBy>
  <dcterms:modified xsi:type="dcterms:W3CDTF">2014-02-18T08:08:00Z</dcterms:modified>
  <cp:revision>2</cp:revision>
  <dc:subject/>
  <dc:title/>
</cp:coreProperties>
</file>